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6. став 1. тачка 1. и члана 7. Закона о финансирању локалне самоуправе (''Сл.гласник РС'', бр. 62/06), члана 2а и 54. Закона о пореском поступку и пореској администрацији (''Сл. гласник РС'' бр. 80/02, 84/02, 23/03, 70/03, 55/04, 61/05, 85/05-др. закон, 62/06-др. закон, 63/06-др. закон и 61/07), члана 5. Закона о порезима на имовину (''Сл. гласник РС'', бр. 26/01, 45/02, 80/02, 135/04, 61/07, 5/09, 101/10 и 24/11), члана 32. тачка 6. и 13. Закона о локалној самоуправи (''Сл.гласник РС'', бр.129/07) члана 36. тачка 6. и 13. Статута општине Баточина (''Службени гласник општине Баточина'', бр.10/08), а у складу са Препоруком Министарства финансија бр. 436-</w:t>
      </w:r>
      <w:r>
        <w:rPr>
          <w:lang w:val="ru-RU"/>
        </w:rPr>
        <w:t>1-00001</w:t>
      </w:r>
      <w:r>
        <w:rPr>
          <w:lang w:val="sr-CS"/>
        </w:rPr>
        <w:t>/</w:t>
      </w:r>
      <w:r>
        <w:rPr>
          <w:lang w:val="ru-RU"/>
        </w:rPr>
        <w:t>2011</w:t>
      </w:r>
      <w:r>
        <w:rPr>
          <w:lang w:val="sr-CS"/>
        </w:rPr>
        <w:t xml:space="preserve"> од 07.04.20</w:t>
      </w:r>
      <w:r>
        <w:rPr>
          <w:lang w:val="ru-RU"/>
        </w:rPr>
        <w:t>11</w:t>
      </w:r>
      <w:r>
        <w:rPr>
          <w:lang w:val="sr-CS"/>
        </w:rPr>
        <w:t>.године, Скупштина општине Баточина на седници одржаној дана  09.06.2011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олазне основице за утврђивање пореза на имовину физичких лица у 20</w:t>
      </w:r>
      <w:r>
        <w:rPr>
          <w:b/>
          <w:lang w:val="ru-RU"/>
        </w:rPr>
        <w:t>11</w:t>
      </w:r>
      <w:r>
        <w:rPr>
          <w:b/>
          <w:lang w:val="sr-CS"/>
        </w:rPr>
        <w:t>. години, на територији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тврђују се ближи критеријуми, мерила и основи за утврђивање пореза на имовину физичких лица сагласно законским прописима, који су у надлежности Одељења за изворне приходе, привреду, јавне службе и финансије Општинске управе општине Баточи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лазна основица за утврђивање пореза на имовину физичких лица на територији општине Баточина, износи з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станове и стамбене зграде – </w:t>
      </w:r>
      <w:r>
        <w:rPr>
          <w:lang w:val="ru-RU"/>
        </w:rPr>
        <w:t>38.500,00</w:t>
      </w:r>
      <w:r>
        <w:rPr>
          <w:lang w:val="sr-CS"/>
        </w:rPr>
        <w:t xml:space="preserve"> дин/м2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ословни простор – </w:t>
      </w:r>
      <w:r>
        <w:rPr>
          <w:lang w:val="ru-RU"/>
        </w:rPr>
        <w:t>82.</w:t>
      </w:r>
      <w:r>
        <w:rPr>
          <w:lang w:val="sr-CS"/>
        </w:rPr>
        <w:t>5</w:t>
      </w:r>
      <w:r>
        <w:rPr/>
        <w:t>00,00</w:t>
      </w:r>
      <w:r>
        <w:rPr>
          <w:lang w:val="sr-CS"/>
        </w:rPr>
        <w:t xml:space="preserve"> дин/м2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граде за одмор и рекреацију – </w:t>
      </w:r>
      <w:r>
        <w:rPr>
          <w:lang w:val="ru-RU"/>
        </w:rPr>
        <w:t>29.700,00</w:t>
      </w:r>
      <w:r>
        <w:rPr>
          <w:lang w:val="sr-CS"/>
        </w:rPr>
        <w:t xml:space="preserve"> дин/м2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гараже и друге објекте – </w:t>
      </w:r>
      <w:r>
        <w:rPr>
          <w:lang w:val="ru-RU"/>
        </w:rPr>
        <w:t xml:space="preserve">22.000,00 </w:t>
      </w:r>
      <w:r>
        <w:rPr>
          <w:lang w:val="sr-CS"/>
        </w:rPr>
        <w:t>дин/м2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када на непокретности из става 1. овог члана постоји неко од права (право  становања, право закупа стана или стамбене зграде у складу са законом којим је уређено становање, за период дужи од 1 године или на неодређено време; право коришћења градског грађевинског, односно јавног грађевинског земљишта или осталог грађевинског земљишта у државној својини, површине преко 10 ари), порез на имовину плаћа се на то право, а не на право свој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д утврђивање полазне основице пореза на имовину физичких лица на територији општине Баточина, примењују се законски критеријуми за умањење и обрачун износа пореза, према зонама одређеним Одлуком о одређивању мерила за утврђивање висине накнаде за коришћење грађевинског земљишта (''Сл.гласник општине Баточина'', бр.7/09, 2/10), које зависе од положаја локације, комуналне опремљености и других околности и то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прва зона – без умањења,</w:t>
      </w:r>
    </w:p>
    <w:p>
      <w:pPr>
        <w:pStyle w:val="Normal"/>
        <w:ind w:left="720" w:hanging="0"/>
        <w:rPr/>
      </w:pPr>
      <w:r>
        <w:rPr>
          <w:lang w:val="sr-CS"/>
        </w:rPr>
        <w:t>б) друга зона- умањење 0,20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трећа зона – умањење 0,40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г) четврта зона – умањење 0,60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д) индустријска зона – без умањењ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дељење за изворне приходе,  привреду, јавне службе и финансије Општинск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штине Баточина, у поступку утврђивања пореза на имовину физичких лица спроводиће поступак сагласно важећим законским прописима и сагласно одредбама ове одлу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0296" w:leader="none"/>
        </w:tabs>
        <w:spacing w:before="60" w:after="0"/>
        <w:ind w:right="562" w:hanging="0"/>
        <w:jc w:val="both"/>
        <w:rPr>
          <w:sz w:val="22"/>
          <w:szCs w:val="22"/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''Службеном гласнику општине Баточина, а примењиваће се од 1. јануара 2011. годин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741" w:leader="none"/>
          <w:tab w:val="left" w:pos="10296" w:leader="none"/>
        </w:tabs>
        <w:spacing w:before="60" w:after="0"/>
        <w:ind w:right="56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0296" w:leader="none"/>
        </w:tabs>
        <w:spacing w:before="60" w:after="0"/>
        <w:ind w:right="562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0296" w:leader="none"/>
        </w:tabs>
        <w:spacing w:before="60" w:after="0"/>
        <w:ind w:right="562" w:hanging="0"/>
        <w:jc w:val="center"/>
        <w:rPr>
          <w:sz w:val="22"/>
          <w:szCs w:val="22"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741" w:leader="none"/>
          <w:tab w:val="left" w:pos="10296" w:leader="none"/>
        </w:tabs>
        <w:spacing w:before="60" w:after="0"/>
        <w:ind w:right="562" w:hanging="0"/>
        <w:jc w:val="center"/>
        <w:rPr>
          <w:sz w:val="22"/>
          <w:szCs w:val="22"/>
          <w:lang w:val="sr-CS"/>
        </w:rPr>
      </w:pPr>
      <w:r>
        <w:rPr>
          <w:b/>
          <w:lang w:val="sr-CS"/>
        </w:rPr>
        <w:t>Број:020-217/11-01 од  09.06.2011. године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/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b/>
          <w:lang w:val="sr-CS"/>
        </w:rPr>
        <w:tab/>
        <w:t xml:space="preserve">             Бранко Ђокић</w:t>
      </w:r>
    </w:p>
    <w:sectPr>
      <w:type w:val="nextPage"/>
      <w:pgSz w:w="11906" w:h="16838"/>
      <w:pgMar w:left="1418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7:00Z</dcterms:created>
  <dc:creator>optina3</dc:creator>
  <dc:description/>
  <cp:keywords/>
  <dc:language>en-US</dc:language>
  <cp:lastModifiedBy>Owner</cp:lastModifiedBy>
  <cp:lastPrinted>2011-06-10T08:28:00Z</cp:lastPrinted>
  <dcterms:modified xsi:type="dcterms:W3CDTF">2011-06-10T06:31:00Z</dcterms:modified>
  <cp:revision>14</cp:revision>
  <dc:subject/>
  <dc:title/>
</cp:coreProperties>
</file>